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38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21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7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Прокопович Елене Юрьевне, Москалец Анне Олеговне, в лице законных представителей Прокопович Елены Юрьевны и Москалец Олега Сергеевича о взыскании задолженности по оплате коммунальных услуг 43120,14 рублей, пени в сумме 1766,02 рябля, расходов по о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Прокопович Елене Юрьевне, Москалец Анне Олеговне, в лице законных представителей Прокопович Елены Юрьевны и Москалец Олега Сергеевич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рокопович Елена Юрьевна (</w:t>
      </w:r>
      <w:r>
        <w:rPr>
          <w:rStyle w:val="CatPassportDatagrp28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действующей за себя, а также как законного представителя Москалец Анны Олеговны в пользу Сургутское городское муниципальное унитарное предприятие "Городские тепловые сети" (ИНН8602017038)  задолженность по оплате коммунальных услуг за период с  11.04.2022 по 31.05.2022, с 01.09.2022 по 30.04.2023 в размере 32340,11 рублей, пени за период с 11.06.2022 по 28.05.2023 в размере 1324,52 рубля, расходы по оплате государственной пошлины в размере 3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скалец Олега Сергеевича (</w:t>
      </w:r>
      <w:r>
        <w:rPr>
          <w:rStyle w:val="CatPassportDatagrp29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как законного представителя Москалец Анны Олеговны в пользу Сургутское городское муниципальное унитарное предприятие "Городские тепловые сети" (ИНН8602017038) задолженность по оплате коммунальных услуг за период с 11.04.2022 по 31.05.2022, с 01.09.2022 по 30.04.2023 в размере 10780,04 рублей, пени за период с 11.06.2022 по 28.05.2023 в размере 441,51 рубля, расходы по оплате государственной пошлины в размере 1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7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3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21">
    <w:name w:val="cat-PassportData grp-28 rplc-21"/>
    <w:basedOn w:val="DefaultParagraphFont"/>
    <w:qFormat/>
    <w:rPr/>
  </w:style>
  <w:style w:type="character" w:styleId="CatPassportDatagrp29rplc36">
    <w:name w:val="cat-PassportData grp-2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